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ельном участке с кадастровым номером 50:28:0090218:2264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Гальч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газопровод низкого давления», кадастровый номер 50:28:0090218:21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42:00Z</cp:lastPrinted>
  <dcterms:modified xsi:type="dcterms:W3CDTF">2022-12-27T10:42:00Z</dcterms:modified>
  <cp:revision>48</cp:revision>
  <dc:subject/>
  <dc:title/>
</cp:coreProperties>
</file>